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ICHA MATRÍCULA   CURSO ACADÉMICO 25/26</w:t>
      </w:r>
    </w:p>
    <w:p>
      <w:pPr>
        <w:pStyle w:val="Normal"/>
        <w:jc w:val="both"/>
        <w:rPr/>
      </w:pPr>
      <w:r>
        <w:rPr/>
        <w:t>DATOS ALUMNO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256"/>
        <w:gridCol w:w="3256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º APELLIDO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2º APELLIDO: 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NOMBRE: 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FECHA NACIMIENTO: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CURSO: 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NIE</w:t>
            </w:r>
            <w:r>
              <w:rPr>
                <w:b/>
                <w:i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DOMICILIO: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TELÉFONO: 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DATOS 1ºTUTOR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256"/>
        <w:gridCol w:w="3256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º APELLIDO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2º APELLIDO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NOMBRE: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DNI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PROFESIÓN: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TELÉFONO MÓVIL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DOMICILIO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TELÉFONO FIJO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D</w:t>
      </w:r>
      <w:r>
        <w:rPr/>
        <w:t>ATOS 2ºTUTOR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256"/>
        <w:gridCol w:w="3256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1º APELLIDO: 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2º APELLIDO: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NOMBRE: 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PASAPORTE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PROFESIÓN: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TELÉFONO: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DOMICILIO: 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TELÉFONO FIJO: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DATOS ACADÉMICOS  </w:t>
      </w:r>
      <w:r>
        <w:rPr>
          <w:b/>
          <w:i/>
          <w:sz w:val="24"/>
          <w:szCs w:val="24"/>
        </w:rPr>
        <w:t>(marca la opción elegid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RELIGIÓN</w:t>
        <w:tab/>
        <w:tab/>
        <w:tab/>
        <w:tab/>
        <w:t>□  ATENCIÓN EDU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LLINGUA</w:t>
        <w:tab/>
        <w:tab/>
        <w:tab/>
        <w:tab/>
        <w:t>□  NO LLINGUA / CULTURA ASTURI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En Gijón a ….. de ……….. 2025</w:t>
      </w:r>
    </w:p>
    <w:p>
      <w:pPr>
        <w:pStyle w:val="Normal"/>
        <w:spacing w:before="0" w:after="200"/>
        <w:jc w:val="both"/>
        <w:rPr/>
      </w:pPr>
      <w:r>
        <w:rPr/>
        <w:t>Fdo:</w:t>
        <w:tab/>
        <w:tab/>
        <w:tab/>
        <w:tab/>
        <w:tab/>
        <w:tab/>
        <w:t>Fdo: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96035" cy="641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1346835" cy="5905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08:00Z</dcterms:created>
  <dc:creator>Usuario de Windows</dc:creator>
  <dc:description/>
  <cp:keywords/>
  <dc:language>en-US</dc:language>
  <cp:lastModifiedBy>Usuario de Windows</cp:lastModifiedBy>
  <cp:lastPrinted>2025-04-02T11:52:00Z</cp:lastPrinted>
  <dcterms:modified xsi:type="dcterms:W3CDTF">2025-06-16T10:08:00Z</dcterms:modified>
  <cp:revision>2</cp:revision>
  <dc:subject/>
  <dc:title/>
</cp:coreProperties>
</file>