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UTORIZACIÓN DE IMÁGENES</w:t>
      </w:r>
    </w:p>
    <w:p>
      <w:pPr>
        <w:pStyle w:val="Sinespaciado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inespaciado"/>
        <w:jc w:val="both"/>
        <w:rPr/>
      </w:pPr>
      <w:r>
        <w:rPr/>
        <w:t>D/Doña…………………………………………………………………………………… con DNI. o pasaporte ….………………… en su condición de …………………………… y D/Doña ….………………………….……………, con DNI / NIE o pasaporte ….……………………….………… , en su condición de…………………………… del alumno/a: ………...………..…………………………………………………………………….………………… escolarizado en el C.P. “RAMÓN DE CAMPOAMOR” , en el curso 2025-2026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 xml:space="preserve">De conformidad con lo establecido en los artículos 6 y 11 de la Ley Orgánica 3/2018, de 15 de diciembre, de Protección de Datos Personales y garantía de los derechos digitales y en el art. 2.2 de la Ley Orgánica 1/1982, de 5 de mayo, de protección civil del derecho al honor, a la intimidad personal y familiar y a la propia imagen, y conforme a las instrucciones de la Consejería de Educación y cultura del Principado de Asturias,  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center"/>
        <w:rPr/>
      </w:pPr>
      <w:r>
        <w:rPr>
          <w:b/>
          <w:i/>
          <w:sz w:val="32"/>
          <w:szCs w:val="32"/>
        </w:rPr>
        <w:t>AUTORIZAN                  NO AUTORIZAN</w:t>
      </w:r>
      <w:r>
        <w:rPr/>
        <w:t xml:space="preserve"> (márquese UNA de las dos opciones)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>
          <w:rFonts w:cs="Calibri"/>
        </w:rPr>
        <w:t xml:space="preserve"> </w:t>
      </w:r>
      <w:r>
        <w:rPr/>
        <w:t xml:space="preserve">a la grabación y reproducción de imágenes en las que aparece su hijo o hija, cuya representación legal ostenta, así como la inclusión de las mismas en la página web y blogs del Centro, medios de comunicación o en las redes sociales o páginas web vinculadas a proyectos o programas Institucionales en los que participamos, con la exclusiva finalidad de difusión de las actividades del centro, utilización en las aulas con motivos educativos e información a las familias, potenciando su participación en las acciones que realizamos. De igual manera, reconoce haber sido informado de la posibilidad de ejercitar los correspondientes derechos de acceso, rectificación, cancelación y oposición, de conformidad con lo establecido en la Ley Orgánica 3/2018, de 5 de diciembre, de Protección de datos de Carácter Personal, en el Real Decreto 5/2018 de 27 de julio, de medidas urgentes para la adaptación del Derecho español a la normativa Europea en materia de protección de datos y en las instrucciones de la Agencia Española de Protección de Datos, relativa al ejercicio de los derechos de acceso, rectificación y cancelación.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onstando que ambas partes aceptan voluntariamente tal circunstancia.</w:t>
      </w:r>
    </w:p>
    <w:p>
      <w:pPr>
        <w:pStyle w:val="Sinespaciado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inespaciado"/>
        <w:jc w:val="both"/>
        <w:rPr/>
      </w:pPr>
      <w:r>
        <w:rPr>
          <w:rFonts w:cs="Calibri"/>
        </w:rPr>
        <w:t xml:space="preserve"> </w:t>
      </w:r>
      <w:r>
        <w:rPr/>
        <w:t>Y para que conste, firmamos la presente en Gijón, a ……. de ……………………….……… de 2022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 xml:space="preserve">Padre, madre, tutor, tutora </w:t>
        <w:tab/>
        <w:tab/>
        <w:tab/>
        <w:tab/>
        <w:t xml:space="preserve">Padre, madre, tutor, tutora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 xml:space="preserve">Fdo.:____________________________ </w:t>
        <w:tab/>
        <w:tab/>
        <w:t>Fdo.: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296035" cy="641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1346835" cy="5905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4683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12:00Z</dcterms:created>
  <dc:creator>Usuario de Windows</dc:creator>
  <dc:description/>
  <cp:keywords/>
  <dc:language>en-US</dc:language>
  <cp:lastModifiedBy>Usuario de Windows</cp:lastModifiedBy>
  <cp:lastPrinted>2023-07-04T10:32:00Z</cp:lastPrinted>
  <dcterms:modified xsi:type="dcterms:W3CDTF">2025-06-16T10:12:00Z</dcterms:modified>
  <cp:revision>2</cp:revision>
  <dc:subject/>
  <dc:title/>
</cp:coreProperties>
</file>