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 AÑOS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sz w:val="24"/>
          <w:szCs w:val="24"/>
          <w:u w:val="single"/>
        </w:rPr>
        <w:t xml:space="preserve"> CURSO 2022/23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ATERIAL </w:t>
      </w:r>
    </w:p>
    <w:p>
      <w:pPr>
        <w:pStyle w:val="Heading2"/>
        <w:rPr>
          <w:sz w:val="24"/>
        </w:rPr>
      </w:pPr>
      <w:r>
        <w:rPr>
          <w:sz w:val="24"/>
        </w:rPr>
        <w:t>Para todos los alumnos/as de 4 años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caja de 12 rotuladores gruesos marca Giotto o Crayol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 barras de pegamento grande marca Prit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bloc de cartulinas de colores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 caja de 24 colores de pinturas Plastidecor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 lápices de la marca Staedtler del número 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 gomas de borrar de nata alargadas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bloc de dibujo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 fundas multitaladr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barra grande de plastilina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 caja de pañuelos de papel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pizarra tipo VELLEDA (tamaño DIN A4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rotulador borrable (para la pizarra).</w:t>
      </w:r>
    </w:p>
    <w:p>
      <w:pPr>
        <w:pStyle w:val="Heading2"/>
        <w:rPr/>
      </w:pPr>
      <w:r>
        <w:rPr>
          <w:sz w:val="24"/>
        </w:rPr>
        <w:t>Sólo para alumnos/as de nueva incorporación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Tijeras marca kaiku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Pincel del número 6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Un juego o juguete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Una mochila blanda con cierre fácil, sin ruedas, con servilleta de tela para el aperitiv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Una carpeta plastificada tamaño foli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 mandilón abierto por delante, con el nombre visible en mayúsculas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 Fotos tamaño carne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R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prehistoria. ¡Cuánto sabemos! Santillana. Nivel 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 xml:space="preserve">ISBN: </w:t>
      </w:r>
      <w:r>
        <w:rPr>
          <w:rFonts w:cs="Arial" w:ascii="Arial" w:hAnsi="Arial"/>
          <w:color w:val="000000"/>
          <w:shd w:fill="F8F8F8" w:val="clear"/>
        </w:rPr>
        <w:t>978-84-680-6684-4</w:t>
      </w:r>
      <w:r>
        <w:rPr>
          <w:rFonts w:cs="Arial" w:ascii="Arial" w:hAnsi="Arial"/>
          <w:szCs w:val="28"/>
        </w:rPr>
        <w:t xml:space="preserve"> (Primer trimest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entina Tereshkova. ¡Cuánto sabemos! Santillana. Nivel 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 xml:space="preserve">ISBN: </w:t>
      </w:r>
      <w:r>
        <w:rPr>
          <w:rFonts w:cs="Arial" w:ascii="Arial" w:hAnsi="Arial"/>
          <w:bCs/>
          <w:color w:val="474747"/>
          <w:shd w:fill="FFFFFF" w:val="clear"/>
        </w:rPr>
        <w:t>9788468049311</w:t>
      </w:r>
      <w:r>
        <w:rPr>
          <w:rFonts w:cs="Arial" w:ascii="Arial" w:hAnsi="Arial"/>
          <w:szCs w:val="28"/>
        </w:rPr>
        <w:t xml:space="preserve"> (Segundo trimest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cocinera y el cocinero. ¡Cuánto sabemos! Santillana. Nivel 2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8"/>
        </w:rPr>
        <w:t xml:space="preserve">ISBN: </w:t>
      </w:r>
      <w:r>
        <w:rPr>
          <w:rFonts w:cs="Arial" w:ascii="Arial" w:hAnsi="Arial"/>
          <w:bCs/>
          <w:color w:val="474747"/>
          <w:shd w:fill="FFFFFF" w:val="clear"/>
        </w:rPr>
        <w:t>9788468049014</w:t>
      </w:r>
      <w:r>
        <w:rPr>
          <w:rFonts w:cs="Arial" w:ascii="Arial" w:hAnsi="Arial"/>
          <w:szCs w:val="28"/>
        </w:rPr>
        <w:t xml:space="preserve"> (Tercer trimest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diletras y Emat 4 años. Os avisaremos en septiembre, cuando estén disponibles en la librería Clarín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NOTA</w:t>
      </w:r>
      <w:r>
        <w:rPr>
          <w:b/>
          <w:szCs w:val="28"/>
        </w:rPr>
        <w:t xml:space="preserve">: ES IMPRESCINDIBLE QUE TODO EL MATERIAL ESCOLAR SE ENTREGUE CON EL NOMBRE DEL NIÑO/A, ESPERAD A COMPLETARLO PARA ENTREGARLO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Se ruega que las prendas de los niños/as vengan marcadas con el nombre claro.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TUT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Familia Villapol</dc:creator>
  <dc:description/>
  <dc:language>en-US</dc:language>
  <cp:lastModifiedBy>DGTIC</cp:lastModifiedBy>
  <cp:lastPrinted>2011-06-24T09:48:00Z</cp:lastPrinted>
  <dcterms:modified xsi:type="dcterms:W3CDTF">2022-06-30T11:01:00Z</dcterms:modified>
  <cp:revision>2</cp:revision>
  <dc:subject/>
  <dc:title>MATERIAL DE E</dc:title>
</cp:coreProperties>
</file>